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STR.DO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ESTR.DON "Comprehensive Do-Not-Originate (DNO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ESTR.DON "Comprehensive Do-Not-Originate (DNO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ESTR.DON "Comprehensive Do-Not-Originate (DNO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