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95 "ITU-T International NNAI ressources Admin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95 "ITU-T International NNAI ressources Admin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95 "ITU-T International NNAI ressources Admin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