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16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E.169 "Application of Recommendation E.164 Numbering plan for Universal International numbers for International Telecommunications services using Country Codes for Global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E.169 "Application of Recommendation E.164 Numbering plan for Universal International numbers for International Telecommunications services using Country Codes for Global Ser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E.169 "Application of Recommendation E.164 Numbering plan for Universal International numbers for International Telecommunications services using Country Codes for Global Ser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