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.NIN-SIM-IMEI (ex TR.NIN-S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STR.NIN-SIM-IMEI (ex TR.NIN-SIM) "Technical Report on NIN-SIM Integ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STR.NIN-SIM-IMEI (ex TR.NIN-SIM) "Technical Report on NIN-SIM Integ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STR.NIN-SIM-IMEI (ex TR.NIN-SIM) "Technical Report on NIN-SIM Integ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