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NIN-S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.NIN-SIM "Technical Report on NIN-SIM Integ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.NIN-SIM "Technical Report on NIN-SIM Integ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.NIN-SIM "Technical Report on NIN-SIM Integ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