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trust-MVInf-f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trust-MVInf-fr "Framework of a trustworthy metaverse infrastru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trust-MVInf-fr "Framework of a trustworthy metaverse infrastru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trust-MVInf-fr "Framework of a trustworthy metaverse infrastru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