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-QOdr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-QOdrQ "Quantum key distribution networks - Quantitative objectives for delay-related QoS paramet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-QOdrQ "Quantum key distribution networks - Quantitative objectives for delay-related QoS paramet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-QOdrQ "Quantum key distribution networks - Quantitative objectives for delay-related QoS paramet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