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req-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req-rs "Requirements of quality of service assurance for quantum key distribution network resil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req-rs "Requirements of quality of service assurance for quantum key distribution network resil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req-rs "Requirements of quality of service assurance for quantum key distribution network resil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