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t-rdcs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t-rdcs-fa "Functional architecture for QoS assurance of deterministic communication for remote device control services ove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t-rdcs-fa "Functional architecture for QoS assurance of deterministic communication for remote device control services ove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t-rdcs-fa "Functional architecture for QoS assurance of deterministic communication for remote device control services ove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