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SAN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SAN-arch "Functional requirements and architecture of next generation network evolution (NGNe) to support service awa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SAN-arch "Functional requirements and architecture of next generation network evolution (NGNe) to support service awa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SAN-arch "Functional requirements and architecture of next generation network evolution (NGNe) to support service awa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