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1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531-rev "Cloud computing - Functional requirements for machine learning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531-rev "Cloud computing - Functional requirements for machine learning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531-rev "Cloud computing - Functional requirements for machine learning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