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LPaa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LPaaS-reqts "Cloud Computing - Functional requirements of PaaS for machine learning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LPaaS-reqts "Cloud Computing - Functional requirements of PaaS for machine learning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LPaaS-reqts "Cloud Computing - Functional requirements of PaaS for machine learning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