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CS "Fixed, mobile and satellite convergence - Connection switching between heterogeneous satellites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CS "Fixed, mobile and satellite convergence - Connection switching between heterogeneous satellites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CS "Fixed, mobile and satellite convergence - Connection switching between heterogeneous satellites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