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AN "Fixed, mobile and satellite convergence - Autonomous networks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AN "Fixed, mobile and satellite convergence - Autonomous networks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AN "Fixed, mobile and satellite convergence - Autonomous networks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