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l 59 to ITU-T Y.3100-series (Rev.5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Suppl 59 to ITU-T Y.3100-series (Rev.5) "IMT-2020 and beyond standardization roadmap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Suppl 59 to ITU-T Y.3100-series (Rev.5) "IMT-2020 and beyond standardization roadmap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Suppl 59 to ITU-T Y.3100-series (Rev.5) "IMT-2020 and beyond standardization roadmap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