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1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LRA-N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LRA-NS "Lightweight real-time AI for network slicing in IMT-2020 networks and beyond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LRA-NS "Lightweight real-time AI for network slicing in IMT-2020 networks and beyond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LRA-NS "Lightweight real-time AI for network slicing in IMT-2020 networks and beyond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