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NC-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NC-SP "Coordination of networking and computing in IMT-2020 networks and beyond - Service control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NC-SP "Coordination of networking and computing in IMT-2020 networks and beyond - Service control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NC-SP "Coordination of networking and computing in IMT-2020 networks and beyond - Service control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