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NC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NCM "Digital twin network - collaboration and management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NCM "Digital twin network - collaboration and management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NCM "Digital twin network - collaboration and management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