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-2020-N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-2020-NA "Requirements and framework for network acceleration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-2020-NA "Requirements and framework for network acceleration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-2020-NA "Requirements and framework for network acceleration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