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U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UP "IMT-2020 networks and beyond - User pla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UP "IMT-2020 networks and beyond - User pla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UP "IMT-2020 networks and beyond - User pla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