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CP "IMT-2020 networks and beyond - Control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CP "IMT-2020 networks and beyond - Control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CP "IMT-2020 networks and beyond - Control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