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Imp79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Imp798 "G.798 Implementers' Gu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Imp798 "G.798 Implementers' Gu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Imp798 "G.798 Implementers' Gu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