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ICT4LGT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ICT4LGTL "Guidelines of Using ICT for Low Carbon Transition of Logis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ICT4LGTL "Guidelines of Using ICT for Low Carbon Transition of Logis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ICT4LGTL "Guidelines of Using ICT for Low Carbon Transition of Logis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