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70 re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470 rev "Greenhouse gas emissions trajectories for the information and communication technology sector compatible with the UNFCCC Paris Agree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470 rev "Greenhouse gas emissions trajectories for the information and communication technology sector compatible with the UNFCCC Paris Agreemen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470 rev "Greenhouse gas emissions trajectories for the information and communication technology sector compatible with the UNFCCC Paris Agreemen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