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PV_EO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PV_EOL "Framework and Requirements for Sustainable End-of-Life Management of Solar Photovolta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PV_EOL "Framework and Requirements for Sustainable End-of-Life Management of Solar Photovolta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PV_EOL "Framework and Requirements for Sustainable End-of-Life Management of Solar Photovolta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