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 GD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 GDSR "Guidelines for Data Sanitization and Resource Recovery of End-of-Life Storag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 GDSR "Guidelines for Data Sanitization and Resource Recovery of End-of-Life Storag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 GDSR "Guidelines for Data Sanitization and Resource Recovery of End-of-Life Storag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