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2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2rev "Circular economy: Definitions and concepts for material efficiency for information and communication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2rev "Circular economy: Definitions and concepts for material efficiency for information and communication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2rev "Circular economy: Definitions and concepts for material efficiency for information and communication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