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SEC "Requirements for energy efficient management of data storage in data cen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SEC "Requirements for energy efficient management of data storage in data cen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SEC "Requirements for energy efficient management of data storage in data cen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