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83_Revis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83_Revision "Monitoring of electromagnetic field lev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83_Revision "Monitoring of electromagnetic field leve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83_Revision "Monitoring of electromagnetic field lev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