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007 (2016) Cor.1 (2025-06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L.1007 (2016) Cor.1 (2025-06) "Test suites for assessment of the external universal power adapter solutions for portable information and communication technology de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L.1007 (2016) Cor.1 (2025-06) "Test suites for assessment of the external universal power adapter solutions for portable information and communication technology de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L.1007 (2016) Cor.1 (2025-06) "Test suites for assessment of the external universal power adapter solutions for portable information and communication technology de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