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Res.1 (Ed.16) (ex Res.1-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Res.1 (Ed.16) (ex Res.1-rev) "Rules of procedure of the ITU Telecommunication Standardization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Res.1 (Ed.16) (ex Res.1-rev) "Rules of procedure of the ITU Telecommunication Standardization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Res.1 (Ed.16) (ex Res.1-rev) "Rules of procedure of the ITU Telecommunication Standardization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