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71 Amd.1 (ex G.mtn-syn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371 Amd.1 (ex G.mtn-sync) "Synchronization aspects of metro transport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371 Amd.1 (ex G.mtn-sync) "Synchronization aspects of metro transport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371 Amd.1 (ex G.mtn-sync) "Synchronization aspects of metro transport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