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 (202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.1 (2024) Amd.2 "Timing characteristics of enhanced primary reference time c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.1 (2024) Amd.2 "Timing characteristics of enhanced primary reference time c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.1 (2024) Amd.2 "Timing characteristics of enhanced primary reference time c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