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2 Amd.1 "Timing characteristics of primary reference time clocks - 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2 Amd.1 "Timing characteristics of primary reference time clocks - 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2 Amd.1 "Timing characteristics of primary reference time clocks - 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