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1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271.1 "Network limits for time synchronization in packet networks with full timing support from th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271.1 "Network limits for time synchronization in packet networks with full timing support from th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271.1 "Network limits for time synchronization in packet networks with full timing support from th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