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"Definitions and terminology for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"Definitions and terminology for synchronization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"Definitions and terminology for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