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1.1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11.1 Amd.1 "Timing characteristics of enhanced primary reference clock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11.1 Amd.1 "Timing characteristics of enhanced primary reference clock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11.1 Amd.1 "Timing characteristics of enhanced primary reference clock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