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81.1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81.1 Amd.1 "Synchronization Layer Functions for packet-based network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81.1 Amd.1 "Synchronization Layer Functions for packet-based network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81.1 Amd.1 "Synchronization Layer Functions for packet-based network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