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81 "Synchronization layer functions for frequency synchronization based on the physical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81 "Synchronization layer functions for frequency synchronization based on the physical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81 "Synchronization layer functions for frequency synchronization based on the physical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