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.ION-20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R.ION-2030 "Technical Report on International Optical Networks towards 203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R.ION-2030 "Technical Report on International Optical Networks towards 203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R.ION-2030 "Technical Report on International Optical Networks towards 203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