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.med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98.media "Characteristics of optical transport network hierarchy equipment functional blocks - Med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98.media "Characteristics of optical transport network hierarchy equipment functional blocks - Med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98.media "Characteristics of optical transport network hierarchy equipment functional blocks - Med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