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98.odu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98.odu "Characteristics of optical transport network hierarchy equipment functional blocks - OTU and ODU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98.odu "Characteristics of optical transport network hierarchy equipment functional blocks - OTU and ODU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98.odu "Characteristics of optical transport network hierarchy equipment functional blocks - OTU and ODU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