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"Characteristics of optical transport network hierarchy equipment functional blocks -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"Characteristics of optical transport network hierarchy equipment functional blocks -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"Characteristics of optical transport network hierarchy equipment functional blocks -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