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.1 Amd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09.1 Amd 2 "Flexible OTN B100G long reach interface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09.1 Amd 2 "Flexible OTN B100G long reach interface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09.1 Amd 2 "Flexible OTN B100G long reach interface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