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.n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.ne "National experiences with respect to ITU-T L.1xx-series optical fibre cables, installation methods, and test method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.ne "National experiences with respect to ITU-T L.1xx-series optical fibre cables, installation methods, and test method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.ne "National experiences with respect to ITU-T L.1xx-series optical fibre cables, installation methods, and test method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