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Sup.39 "Optical fibre cable Recommendations and standardization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Sup.39 "Optical fibre cable Recommendations and standardization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Sup.39 "Optical fibre cable Recommendations and standardization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