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8 "Optical fibre cable elements for microduct blowing-installation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8 "Optical fibre cable elements for microduct blowing-installation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8 "Optical fibre cable elements for microduct blowing-installation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