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107 "Optical fibre cable for sewer duct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107 "Optical fibre cable for sewer duct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107 "Optical fibre cable for sewer duct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