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ocwp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ocwp.1 "Aerial Optical fibre cables along electrical power lines applications with lower voltag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ocwp.1 "Aerial Optical fibre cables along electrical power lines applications with lower voltag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ocwp.1 "Aerial Optical fibre cables along electrical power lines applications with lower voltag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