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mmc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mmcf "Characteristics of a single-mode weakly-coupled multi-core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mmcf "Characteristics of a single-mode weakly-coupled multi-core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mmcf "Characteristics of a single-mode weakly-coupled multi-core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