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d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dop "Data Over Power - Vehicle Network. System, Management, PHY and DL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dop "Data Over Power - Vehicle Network. System, Management, PHY and DLL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dop "Data Over Power - Vehicle Network. System, Management, PHY and DL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